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9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3 апрел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увеличением уровня ответственности члена Ассоциаци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осуществлять работы на объектах повышенной опасност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ВАЙФАЙНДЕР» (ИНН 7728501020): компенсационный обеспечения договорных обязательств - 2 уровень ответственност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АЙФАЙНДЕР»                                              ИНН 7728501020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6383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50:00Z</dcterms:created>
  <dc:creator>Самусевич</dc:creator>
  <dc:description/>
  <dc:language>en-US</dc:language>
  <cp:lastModifiedBy>Тютинов</cp:lastModifiedBy>
  <cp:lastPrinted>2024-02-14T13:40:00Z</cp:lastPrinted>
  <dcterms:modified xsi:type="dcterms:W3CDTF">2024-04-26T07:50:00Z</dcterms:modified>
  <cp:revision>2</cp:revision>
  <dc:subject/>
  <dc:title>Протокол № 1</dc:title>
</cp:coreProperties>
</file>